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sectPr>
          <w:footerReference w:type="default" r:id="rId2"/>
          <w:type w:val="continuous"/>
          <w:pgSz w:w="11906" w:h="16838"/>
          <w:pgMar w:left="1701" w:right="851" w:gutter="0" w:header="0" w:top="426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Рассмотрено на                                                    </w:t>
      </w:r>
    </w:p>
    <w:p>
      <w:pPr>
        <w:pStyle w:val="Normal"/>
        <w:jc w:val="both"/>
        <w:rPr/>
      </w:pPr>
      <w:r>
        <w:rPr/>
        <w:t xml:space="preserve">педагогическом совете школы                           </w:t>
      </w:r>
    </w:p>
    <w:p>
      <w:pPr>
        <w:pStyle w:val="Normal"/>
        <w:jc w:val="both"/>
        <w:rPr/>
      </w:pPr>
      <w:r>
        <w:rPr/>
        <w:t xml:space="preserve">Протокол от 30 декабря 2010 года №5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Утверждено и введено в действие     </w:t>
      </w:r>
    </w:p>
    <w:p>
      <w:pPr>
        <w:pStyle w:val="Normal"/>
        <w:ind w:left="-284" w:hanging="0"/>
        <w:jc w:val="both"/>
        <w:rPr/>
      </w:pPr>
      <w:r>
        <w:rPr/>
        <w:t xml:space="preserve">приказом директора МОУ «Основная </w:t>
      </w:r>
    </w:p>
    <w:p>
      <w:pPr>
        <w:pStyle w:val="Normal"/>
        <w:ind w:left="-284" w:hanging="0"/>
        <w:jc w:val="both"/>
        <w:rPr/>
      </w:pPr>
      <w:r>
        <w:rPr/>
        <w:t>общеобразовательная школа №6»</w:t>
      </w:r>
    </w:p>
    <w:p>
      <w:pPr>
        <w:pStyle w:val="Normal"/>
        <w:ind w:left="-284" w:hanging="0"/>
        <w:jc w:val="both"/>
        <w:rPr/>
      </w:pPr>
      <w:r>
        <w:rPr/>
        <w:t>Чистопольского муниципального района РТ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от  30 декабря 2010 года   № 190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</w:t>
      </w:r>
      <w:r>
        <w:rPr/>
        <w:t>_________________________ Г.Н.Гузаерова</w:t>
      </w:r>
    </w:p>
    <w:p>
      <w:pPr>
        <w:sectPr>
          <w:type w:val="continuous"/>
          <w:pgSz w:w="11906" w:h="16838"/>
          <w:pgMar w:left="1701" w:right="851" w:gutter="0" w:header="0" w:top="426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устранению недоста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явленных  в ходе проведения экспертизы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МОУ «Основная общеобразовательная школа №6»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Чистоп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29"/>
        <w:gridCol w:w="3282"/>
        <w:gridCol w:w="1505"/>
        <w:gridCol w:w="2392"/>
      </w:tblGrid>
      <w:tr>
        <w:trPr>
          <w:trHeight w:val="2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                               </w:t>
            </w:r>
            <w:r>
              <w:rPr>
                <w:b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недостатки, рекоменд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Мероприятия по устранению недостат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highlight w:val="yellow"/>
              </w:rPr>
            </w:pPr>
            <w:r>
              <w:rPr/>
              <w:t>Внести в Устав изменения и дополнения в соответствие с действующим законодательство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работка проекта Устава  в связи с изменением в законодательств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аерова Г.Н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Ишкова Г.И.., зам. директора по УР</w:t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общем собрании коллектива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аерова Г.Н, директор школы</w:t>
            </w:r>
          </w:p>
        </w:tc>
      </w:tr>
      <w:tr>
        <w:trPr>
          <w:trHeight w:val="1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МРИ ФНС Р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аерова Г.Н, директор школы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Усилить работу по повышению квалификационных категорий педагог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банк  данных о педагогических результатах и достиж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 директора по УР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мониторинг образовательных результатов аттестуемых педагог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ончании учебной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 директора по УР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перспективный план по аттестации педагогических кадров на первую и высшую квалификационную категори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 директора по У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Обеспечить системный контроль за выполнением содержательной и практической части образовательных програм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содержательной и практической части образовательных програм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аерова Г.Н.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шкова Г.И., зам. директора по УР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highlight w:val="yellow"/>
              </w:rPr>
            </w:pPr>
            <w:r>
              <w:rPr/>
              <w:t>Активизировать работу с одаренными детьми по повышению результативности участия в различных конкурсах, НПК, олимпиада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банк  данных одаренных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ова Л.А.., руководитель НОУ</w:t>
            </w:r>
          </w:p>
        </w:tc>
      </w:tr>
      <w:tr>
        <w:trPr>
          <w:trHeight w:val="4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 работы МО деятельность с одаренными деть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 директора по УР</w:t>
            </w:r>
          </w:p>
        </w:tc>
      </w:tr>
      <w:tr>
        <w:trPr>
          <w:trHeight w:val="2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 одаренными деть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 директора по УР</w:t>
            </w:r>
          </w:p>
        </w:tc>
      </w:tr>
      <w:tr>
        <w:trPr>
          <w:trHeight w:val="59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Доработать рабочие программ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педагогическим коллективом по оформлению и заполнению классных журналов, личных дел учащихся, рабочих програм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 директора по УР</w:t>
            </w:r>
          </w:p>
        </w:tc>
      </w:tr>
      <w:tr>
        <w:trPr>
          <w:trHeight w:val="1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 школьных методических объединений учителей-предметников по теме «Структура и содержание рабочих програм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директора по УР, Мухаметзянова Г.С., руководитель ШМО естественнонаучного цикла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М., руководитель ШМО гуманитарного цикла.</w:t>
            </w:r>
          </w:p>
        </w:tc>
      </w:tr>
      <w:tr>
        <w:trPr>
          <w:trHeight w:val="22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Повышать качество обученности учащихся по предметам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естественнонаучного цик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" w:leader="none"/>
              </w:tabs>
              <w:spacing w:before="280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 окончании учебной 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шкова Г.И., зам. директора по УР</w:t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" w:leader="none"/>
              </w:tabs>
              <w:spacing w:before="280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контрольных работ на заседаниях МО учителей естественнонаучного цик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ончании учебной 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Г.С., руководитель ШМО естественнонаучного цикла</w:t>
            </w:r>
          </w:p>
        </w:tc>
      </w:tr>
      <w:tr>
        <w:trPr>
          <w:trHeight w:val="47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" w:leader="none"/>
              </w:tabs>
              <w:spacing w:before="280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ОП по предметам естественнонаучного цик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 окончании учебной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шкова Г.И., зам. директора по УР</w:t>
            </w:r>
          </w:p>
        </w:tc>
      </w:tr>
      <w:tr>
        <w:trPr>
          <w:trHeight w:val="1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Обеспечить мониторинг государственной (итоговой) аттестации на заседаниях методических объедин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е с планом работы по организации и проведению ГИА  провести заседания ШМО с целью мониторинга результато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Г.И., зам.директора по УР, Мухаметзянова Г.С., руководитель ШМО естественнонаучного цикла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М., руководитель ШМО гуманитарного цикла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426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8:00Z</dcterms:created>
  <dc:creator>Учитель</dc:creator>
  <dc:description/>
  <cp:keywords/>
  <dc:language>en-US</dc:language>
  <cp:lastModifiedBy>comp1</cp:lastModifiedBy>
  <cp:lastPrinted>2011-01-26T15:25:00Z</cp:lastPrinted>
  <dcterms:modified xsi:type="dcterms:W3CDTF">2011-01-26T12:26:00Z</dcterms:modified>
  <cp:revision>5</cp:revision>
  <dc:subject/>
  <dc:title/>
</cp:coreProperties>
</file>